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022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6007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香港迪士尼樂園演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開心的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開心的賓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”講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4"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香港提升快樂指數基金與香港中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廠商聯合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分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，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香港中華廠商聯合會禮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舉辦一個名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lang w:eastAsia="zh-CN"/>
                              </w:rPr>
                              <w:t>香港迪士尼樂園演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lang w:eastAsia="zh-CN"/>
                              </w:rPr>
                              <w:t>開心的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lang w:eastAsia="zh-CN"/>
                              </w:rPr>
                              <w:t>開心的賓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講座。主講嘉賓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lang w:eastAsia="zh-HK"/>
                              </w:rPr>
                              <w:t>香港迪士尼樂園度假區行政總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民豪先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240" w:after="28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屆時金民豪先生將與他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lang w:eastAsia="zh-HK"/>
                              </w:rPr>
                              <w:t>迪士尼團隊介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CN"/>
                              </w:rPr>
                              <w:t>香港迪士尼樂園怎樣透過令員工開心，從而亦令賓客開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奇妙旅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講座詳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8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ab/>
                              <w:t>:</w:t>
                              <w:tab/>
                              <w:t>20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6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8:00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香港中環干諾道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號廠商會大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樓中華廠商會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如欲報名，請填妥附頁表格。名額有限，報名從速，額滿即止。倘有任何查詢，請致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2363-02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與李小姐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********************************************************************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  <w:u w:val="single"/>
                              </w:rPr>
                              <w:t>: 2363-2776)</w:t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55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273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者姓名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 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</w:rPr>
                              <w:t>電郵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為保證活動確認信寄送無誤，請以正楷填寫電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20"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香港迪士尼樂園演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開心的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開心的賓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”講座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20"/>
                        <w:ind w:right="84"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香港提升快樂指數基金與香港中華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廠商聯合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於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01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星期五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晚上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時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分到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時，於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香港中華廠商聯合會禮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舉辦一個名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lang w:eastAsia="zh-CN"/>
                        </w:rPr>
                        <w:t>香港迪士尼樂園演繹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lang w:eastAsia="zh-CN"/>
                        </w:rPr>
                        <w:t>開心的我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lang w:eastAsia="zh-CN"/>
                        </w:rPr>
                        <w:t>開心的賓客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lang w:eastAsia="zh-CN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的講座。主講嘉賓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lang w:eastAsia="zh-HK"/>
                        </w:rPr>
                        <w:t>香港迪士尼樂園度假區行政總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金民豪先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240" w:after="280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屆時金民豪先生將與他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lang w:eastAsia="zh-HK"/>
                        </w:rPr>
                        <w:t>迪士尼團隊介紹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CN"/>
                        </w:rPr>
                        <w:t>香港迪士尼樂園怎樣透過令員工開心，從而亦令賓客開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的奇妙旅程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講座詳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8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ab/>
                        <w:t>:</w:t>
                        <w:tab/>
                        <w:t>201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4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4"/>
                        </w:rPr>
                        <w:t>星期五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晚上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6: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>–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4"/>
                        </w:rPr>
                        <w:t xml:space="preserve"> 8:00</w:t>
                      </w:r>
                    </w:p>
                    <w:p>
                      <w:pPr>
                        <w:pStyle w:val="Normal"/>
                        <w:ind w:right="84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香港中環干諾道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號廠商會大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樓中華廠商會禮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如欲報名，請填妥附頁表格。名額有限，報名從速，額滿即止。倘有任何查詢，請致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2363-020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與李小姐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********************************************************************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2"/>
                          <w:u w:val="single"/>
                        </w:rPr>
                        <w:t xml:space="preserve">回執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2"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2"/>
                          <w:u w:val="single"/>
                        </w:rPr>
                        <w:t>: 2363-2776)</w:t>
                      </w:r>
                    </w:p>
                    <w:tbl>
                      <w:tblPr>
                        <w:tblW w:w="7957" w:type="dxa"/>
                        <w:jc w:val="left"/>
                        <w:tblInd w:w="55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20"/>
                        <w:gridCol w:w="2700"/>
                        <w:gridCol w:w="273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者姓名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 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</w:rPr>
                        <w:t>電郵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為保證活動確認信寄送無誤，請以正楷填寫電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 w:before="0" w:after="280"/>
      <w:ind w:firstLine="560"/>
      <w:jc w:val="both"/>
    </w:pPr>
    <w:rPr>
      <w:rFonts w:ascii="Arial" w:hAnsi="Arial" w:eastAsia="標楷體" w:cs="Arial"/>
      <w:sz w:val="2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4:00Z</dcterms:created>
  <dc:creator>user</dc:creator>
  <dc:description/>
  <dc:language>en-US</dc:language>
  <cp:lastModifiedBy>mandy</cp:lastModifiedBy>
  <cp:lastPrinted>2012-11-05T14:35:00Z</cp:lastPrinted>
  <dcterms:modified xsi:type="dcterms:W3CDTF">2013-06-20T03:24:00Z</dcterms:modified>
  <cp:revision>2</cp:revision>
  <dc:subject/>
  <dc:title/>
</cp:coreProperties>
</file>